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ящ номер</w:t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ълва се от НВУ “В. Левски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ящ номер</w:t>
                      </w:r>
                    </w:p>
                    <w:tbl>
                      <w:tblPr>
                        <w:tblW w:w="2720" w:type="dxa"/>
                        <w:jc w:val="left"/>
                        <w:tblInd w:w="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пълва се от НВУ “В. Лев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НАЧАЛ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ЦИОНАЛЕН ВОЕНЕН УНИВЕРСИТЕТ "ВАСИЛ ЛЕВСК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ВЕЛИКО ТЪРН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З А Я В</w:t>
      </w:r>
      <w:r>
        <w:rPr>
          <w:b/>
          <w:spacing w:val="100"/>
          <w:sz w:val="40"/>
          <w:szCs w:val="40"/>
          <w:lang w:val="en-US"/>
        </w:rPr>
        <w:t xml:space="preserve"> </w:t>
      </w:r>
      <w:r>
        <w:rPr>
          <w:b/>
          <w:spacing w:val="100"/>
          <w:sz w:val="40"/>
          <w:szCs w:val="40"/>
        </w:rPr>
        <w:t>Л Е Н И Е</w:t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24765</wp:posOffset>
                </wp:positionV>
                <wp:extent cx="288290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.1pt;mso-wrap-distance-left:7.05pt;mso-wrap-distance-right:7.05pt;mso-wrap-distance-top:0pt;mso-wrap-distance-bottom:0pt;margin-top:1.95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ъ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ъ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омашен адрес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00990</wp:posOffset>
                </wp:positionV>
                <wp:extent cx="609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3.7pt;width:47.95pt;height:17.95pt" coordorigin="1320,474" coordsize="959,359">
                <v:group id="shape_0" style="position:absolute;left:1320;top:474;width:959;height:359">
                  <v:line id="shape_0" from="1320,834" to="227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74" to="132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474" to="228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74" to="180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474" to="204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474" to="1560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20,474" to="227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ласт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. (с), ПК</w:t>
        <w:tab/>
        <w:tab/>
        <w:t xml:space="preserve">  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ЖК, бул., ул.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вършена ОКС “……………………………………………….”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  <w:sz w:val="16"/>
          <w:szCs w:val="16"/>
        </w:rPr>
        <w:tab/>
        <w:tab/>
        <w:tab/>
        <w:tab/>
        <w:tab/>
        <w:tab/>
        <w:t>(професионален бакалавър, бакалавър, магистър)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исше училище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ност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ласт на висше образование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фесионално направление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Господин началник (ректор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я да бъда допуснат(а) до конкурс в поверения Ви университет и да бъда класиран (а) по специалностите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очения от мен ред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пие от дипломата за висше образование (завършилите висше образование в чужбина представят диплома за висше образование, легализирана от МОН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ИЯ ......................... №................рег. № …............. ДАТА НА ИЗДАВАНЕ......................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дена от ……………………………………………… гр. …………………………………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ind w:left="564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20..... г.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 уважение:</w:t>
      </w:r>
      <w:r>
        <w:rPr>
          <w:sz w:val="24"/>
          <w:szCs w:val="24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. (с.) ..................................</w:t>
        <w:tab/>
        <w:tab/>
        <w:tab/>
        <w:tab/>
        <w:tab/>
        <w:tab/>
        <w:tab/>
        <w:t xml:space="preserve">        (подпи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тезателен карт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от диплома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исват се като трицифрено числ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4"/>
        <w:gridCol w:w="24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ен успех от диплом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от ДИ (защита на ДП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тва за специалностите</w:t>
      </w:r>
    </w:p>
    <w:p>
      <w:pPr>
        <w:pStyle w:val="Normal"/>
        <w:jc w:val="center"/>
        <w:rPr/>
      </w:pPr>
      <w:r>
        <w:rPr>
          <w:b/>
        </w:rPr>
        <w:t>във факултет „Сигурност и отбрана“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колона “Ред на желанието”  се отбелязва с цифра (1, 2, 3, ....) реда на предпочитаните специалност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9"/>
        <w:gridCol w:w="58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 на желание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на специалността</w:t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а форма на обучение в ОКС “магистър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 населението и инфраструктура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БА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 населението от бедствия, аварии и катастроф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и вещества и лъчения</w:t>
            </w:r>
          </w:p>
        </w:tc>
      </w:tr>
      <w:tr>
        <w:trPr>
          <w:trHeight w:val="347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 форма на обуч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У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управление на кри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С З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и регионална сигурност - защита на класифицираната информац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ТУ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ространствени технологии при управление на криз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ен мениджмънт и прилож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-студент: ....................../................/</w:t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подпис/ фамилия/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Приел молбата: ............................/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8352" w:hanging="0"/>
        <w:jc w:val="both"/>
        <w:rPr>
          <w:sz w:val="16"/>
          <w:szCs w:val="16"/>
        </w:rPr>
      </w:pPr>
      <w:r>
        <w:rPr>
          <w:sz w:val="16"/>
          <w:szCs w:val="16"/>
        </w:rPr>
        <w:t>/подпис/ фамилия/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4:00Z</dcterms:created>
  <dc:creator>NVU1</dc:creator>
  <dc:description/>
  <cp:keywords/>
  <dc:language>en-US</dc:language>
  <cp:lastModifiedBy>Tzvetomila A. Georgieva</cp:lastModifiedBy>
  <cp:lastPrinted>2016-06-27T10:20:00Z</cp:lastPrinted>
  <dcterms:modified xsi:type="dcterms:W3CDTF">2025-07-07T07:53:00Z</dcterms:modified>
  <cp:revision>16</cp:revision>
  <dc:subject/>
  <dc:title/>
</cp:coreProperties>
</file>